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ведения за 1 полугодие  2019 года об исполнении мест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сельского поселения Тбилисского района, численности муниципальных служащих органов местного самоуправления и работников муниципальных учреждений и фактически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х денежное содержа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работы за 1 полугодие  2019 года бюджет Тбилисского сельского поселения Тбилисского района исполне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доходам в сумме 45 234 786 рублей 48 коп., что составляет 33 процента к утвержденному годовому плану, в том числе по налоговым и неналоговым доходам в сумме 40 477 631 рубль 53 коп., при годовом плане 105 675 483 рубля 05 коп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о расходам на сумму 47 650 690 рублей 98 коп. или 32 процента к утвержденному годовому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Численность муниципальных служащих органов местного самоуправления и работников муниципальных бюджетных и автономных учреждений Тбилисского сельского поселения Тбилисского района по состоянию на 01 июля 2019 года составляет 176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расходы на денежное содержание муниципальных служащих органов местного самоуправления и работников муниципальных казенных, бюджетных и автономных учреждений за 1 полугодие 2019 года составили 21 044 185 рублей 50 коп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билис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7:00Z</dcterms:created>
  <dc:creator>PK</dc:creator>
  <dc:description/>
  <cp:keywords/>
  <dc:language>en-US</dc:language>
  <cp:lastModifiedBy>user</cp:lastModifiedBy>
  <cp:lastPrinted>2018-02-22T11:59:00Z</cp:lastPrinted>
  <dcterms:modified xsi:type="dcterms:W3CDTF">2019-09-02T13:55:00Z</dcterms:modified>
  <cp:revision>4</cp:revision>
  <dc:subject/>
  <dc:title>АДМИНИСТРАЦИЯ</dc:title>
</cp:coreProperties>
</file>